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Associazione Culturale L’auror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32"/>
          <w:szCs w:val="32"/>
        </w:rPr>
        <w:t>Student’s Asthma Management Form -</w:t>
      </w:r>
      <w:r>
        <w:rPr>
          <w:rFonts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Confidential</w:t>
      </w:r>
    </w:p>
    <w:p>
      <w:pPr>
        <w:pStyle w:val="Normal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udent’s name: __________________________________________________________</w:t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5335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School:  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lass: 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e of Birth:__________________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Emergency Contact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me of parent/guardian: __________________________________________________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lationship: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hone numbers (H) _________________ (W) ________________ (M) 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Usual signs of child’s asthm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Worsening signs of child’s asth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heezing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4916509"/>
            <w:bookmarkStart w:id="1" w:name="__Fieldmark__0_39649165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Wheezing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4916509"/>
            <w:bookmarkStart w:id="3" w:name="__Fieldmark__1_39649165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ightness in ches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4916509"/>
            <w:bookmarkStart w:id="5" w:name="__Fieldmark__2_39649165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ightness in ches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64916509"/>
            <w:bookmarkStart w:id="7" w:name="__Fieldmark__3_39649165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oughing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64916509"/>
            <w:bookmarkStart w:id="9" w:name="__Fieldmark__4_39649165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oughing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64916509"/>
            <w:bookmarkStart w:id="11" w:name="__Fieldmark__5_396491650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ifficulty in breathing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64916509"/>
            <w:bookmarkStart w:id="13" w:name="__Fieldmark__6_39649165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ifficulty in breathing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64916509"/>
            <w:bookmarkStart w:id="15" w:name="__Fieldmark__7_396491650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ifficulty speaking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64916509"/>
            <w:bookmarkStart w:id="17" w:name="__Fieldmark__8_39649165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ifficulty speaking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64916509"/>
            <w:bookmarkStart w:id="19" w:name="__Fieldmark__9_396491650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her (please describe):_______________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her (please describe):_______________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What triggers the child’s asthma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  <w:t xml:space="preserve">Exercise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64916509"/>
            <w:bookmarkStart w:id="21" w:name="__Fieldmark__10_396491650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  <w:t xml:space="preserve">Colds/viruses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64916509"/>
            <w:bookmarkStart w:id="23" w:name="__Fieldmark__11_396491650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  <w:t xml:space="preserve">Pollens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64916509"/>
            <w:bookmarkStart w:id="25" w:name="__Fieldmark__12_39649165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  <w:t xml:space="preserve">Dust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64916509"/>
            <w:bookmarkStart w:id="27" w:name="__Fieldmark__13_39649165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her triggers (please describe):______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________________________________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Does your child need assistance taking his/her medication? Yes / No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insure that any medication is with your child at all times during Italian classes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 declare that the information which I have provided on this form is complete and correct and that I will notify the school if any changes occur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Parent‘s Signature: ________________________    Date: 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0:00Z</dcterms:created>
  <dc:creator>Dominic</dc:creator>
  <dc:description/>
  <cp:keywords/>
  <dc:language>en-US</dc:language>
  <cp:lastModifiedBy>Domenico Amato</cp:lastModifiedBy>
  <cp:lastPrinted>2011-12-23T12:50:00Z</cp:lastPrinted>
  <dcterms:modified xsi:type="dcterms:W3CDTF">2021-02-03T11:20:00Z</dcterms:modified>
  <cp:revision>2</cp:revision>
  <dc:subject/>
  <dc:title>Associazione Culturale L’aurora</dc:title>
</cp:coreProperties>
</file>