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ssociazione Culturale Aurora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tudent’s Medical Form -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nfidentia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name: ____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335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lass: 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ate of Birth: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ergency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arent/guardian: 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: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s (H) _________________ (W) ________________ (M) 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edical Histor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any medical information, which should be known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 your child on any medication?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ircle either yes or no to indicate if your daughter/son suffers from any of the following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sthma:     Yes  /  No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llergies:   Yes  /  No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iabetes:   Yes  /  No </w:t>
      </w:r>
    </w:p>
    <w:p>
      <w:pPr>
        <w:pStyle w:val="Normal"/>
        <w:rPr/>
      </w:pPr>
      <w:r>
        <w:rPr>
          <w:rFonts w:cs="Calibri" w:ascii="Calibri" w:hAnsi="Calibri"/>
        </w:rPr>
        <w:t xml:space="preserve">Epilepsy:    Yes  / 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serious injuries/illness in the last 12 months: Yes 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dicare No: ________________________ Valid t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’s Name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eclare that the information which I have provided on this form is complete and correct and that I will notify the school if any changes occ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ent‘s Signature: __________________________     Dat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1:00Z</dcterms:created>
  <dc:creator>Dominic</dc:creator>
  <dc:description/>
  <cp:keywords/>
  <dc:language>en-US</dc:language>
  <cp:lastModifiedBy>D A</cp:lastModifiedBy>
  <cp:lastPrinted>2018-02-07T21:16:00Z</cp:lastPrinted>
  <dcterms:modified xsi:type="dcterms:W3CDTF">2024-02-01T11:31:00Z</dcterms:modified>
  <cp:revision>2</cp:revision>
  <dc:subject/>
  <dc:title>Associazione Culturale L’aurora</dc:title>
</cp:coreProperties>
</file>